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-575945</wp:posOffset>
                </wp:positionV>
                <wp:extent cx="4466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4</w:t>
                            </w:r>
                            <w:r>
                              <w:rPr>
                                <w:sz w:val="52"/>
                                <w:szCs w:val="5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New Math Vocabul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72.7pt;mso-wrap-distance-left:9.05pt;mso-wrap-distance-right:9.05pt;mso-wrap-distance-top:0pt;mso-wrap-distance-bottom:0pt;margin-top:-45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4</w:t>
                      </w:r>
                      <w:r>
                        <w:rPr>
                          <w:sz w:val="52"/>
                          <w:szCs w:val="52"/>
                          <w:vertAlign w:val="superscript"/>
                        </w:rPr>
                        <w:t>th</w:t>
                      </w:r>
                      <w:r>
                        <w:rPr>
                          <w:sz w:val="52"/>
                          <w:szCs w:val="52"/>
                        </w:rPr>
                        <w:t xml:space="preserve"> Gr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New Math Vocabu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554"/>
      </w:tblGrid>
      <w:tr>
        <w:trPr/>
        <w:tc>
          <w:tcPr>
            <w:tcW w:w="361" w:type="dxa"/>
            <w:tcBorders/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Certain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Common denominator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Congruent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Convert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Coordinate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Decimal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Equally likely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Equivalent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Factor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Formula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Grid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Hexagon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Hundredths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Impossible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Improper fraction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Less likely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Likely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Lowest terms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Median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Mode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More likely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Most likely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Multiple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Number, mixed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Octagon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Ordered pair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Pentagon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Plot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Polygon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Polygon, regular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Possible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Probability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Quotient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Range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Remainder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Simplify, with direction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Solve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Tenths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Uncertain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Unlikely</w:t>
            </w:r>
          </w:p>
        </w:tc>
      </w:tr>
    </w:tbl>
    <w:p>
      <w:pPr>
        <w:sectPr>
          <w:type w:val="continuous"/>
          <w:pgSz w:orient="landscape" w:w="15840" w:h="12240"/>
          <w:pgMar w:left="1440" w:right="1440" w:gutter="0" w:header="0" w:top="1800" w:footer="720" w:bottom="180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-1208405</wp:posOffset>
                </wp:positionV>
                <wp:extent cx="44665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Math Vocabulary Learn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Before 4</w:t>
                            </w:r>
                            <w:r>
                              <w:rPr>
                                <w:sz w:val="52"/>
                                <w:szCs w:val="5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Gr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72.7pt;mso-wrap-distance-left:9.05pt;mso-wrap-distance-right:9.05pt;mso-wrap-distance-top:0pt;mso-wrap-distance-bottom:0pt;margin-top:-95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Math Vocabulary Learn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Before 4</w:t>
                      </w:r>
                      <w:r>
                        <w:rPr>
                          <w:sz w:val="52"/>
                          <w:szCs w:val="52"/>
                          <w:vertAlign w:val="superscript"/>
                        </w:rPr>
                        <w:t>th</w:t>
                      </w:r>
                      <w:r>
                        <w:rPr>
                          <w:sz w:val="52"/>
                          <w:szCs w:val="52"/>
                        </w:rPr>
                        <w:t xml:space="preserve"> G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5840" w:h="12240"/>
          <w:pgMar w:left="1440" w:right="1440" w:gutter="0" w:header="0" w:top="1800" w:footer="720" w:bottom="18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554"/>
        <w:gridCol w:w="848"/>
      </w:tblGrid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dd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(K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ddition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(K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ngl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(K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ngle, right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ttribute/propert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(2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apacit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(K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hart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(1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ircl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(K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losed figur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oin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(2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ompar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(K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omplet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ta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(2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enominator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iagonal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ifferenc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(2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igit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isagre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ivid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(2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ivision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(2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qual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(K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quation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(1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stimate (verb)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(2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xpression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(1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Fewer than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Fewe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Figur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(1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Fraction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(2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Graph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(1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Greater than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(K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Greate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(1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Hundreds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(2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nclud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nequalit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nformation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(1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ntersecting lines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ey (graph)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it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Label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Lea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 (1) 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Less than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(K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Lin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(K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Line plot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Line segment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Location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(K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easur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(K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odel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ore than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(K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o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(1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ultiplication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(2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ultipl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(2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umber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(K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umber lin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(K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umber pattern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(2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umber, even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(1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umber, odd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(1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umber, whol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(2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umerator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nes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peration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rder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(K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arallel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arallelogram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attern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erimeter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erpendicular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ictograph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lace valu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(2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int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pulation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oblem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(K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oduct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operty/attribut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(2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Quadrilateral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ctangl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(K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lation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(1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present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(1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hombus/rhombi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(1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ound to the neare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ul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(K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uler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(2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cal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et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id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(1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quar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(K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raightedg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udent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ubtract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(K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ubtraction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(K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um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(2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upport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urve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(1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ymbol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(K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abl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(1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ally/tallies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(1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ens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(1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hermometer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housands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(2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itl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(1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otal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(2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rapezoid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(1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riangl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(K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Valu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(2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Vertex/vertices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eight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(K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idth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</w:tbl>
    <w:p>
      <w:pPr>
        <w:sectPr>
          <w:type w:val="continuous"/>
          <w:pgSz w:orient="landscape" w:w="15840" w:h="12240"/>
          <w:pgMar w:left="1440" w:right="1440" w:gutter="0" w:header="0" w:top="1800" w:footer="720" w:bottom="180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440" w:right="1440" w:gutter="0" w:header="0" w:top="1800" w:footer="720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960" w:leader="none"/>
      </w:tabs>
      <w:rPr/>
    </w:pPr>
    <w:r>
      <w:rPr/>
      <w:t>KEY:  vocabulary word, grade assessed, (grade introduced for oral understanding)</w:t>
      <w:tab/>
      <w:t>4</w:t>
    </w:r>
    <w:r>
      <w:rPr>
        <w:vertAlign w:val="superscript"/>
      </w:rPr>
      <w:t>th</w:t>
    </w:r>
    <w:r>
      <w:rPr/>
      <w:t xml:space="preserve"> Grade Math Vocabular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1:16:00Z</dcterms:created>
  <dc:creator>DJones</dc:creator>
  <dc:description/>
  <cp:keywords/>
  <dc:language>en-US</dc:language>
  <cp:lastModifiedBy>David Jones</cp:lastModifiedBy>
  <cp:lastPrinted>2009-09-22T08:28:00Z</cp:lastPrinted>
  <dcterms:modified xsi:type="dcterms:W3CDTF">2009-09-24T00:10:00Z</dcterms:modified>
  <cp:revision>3</cp:revision>
  <dc:subject/>
  <dc:title>Vocabulary</dc:title>
</cp:coreProperties>
</file>